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6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69851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7/04/2018 até às 13h00min do dia 27/04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13h30min do dia 27/04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Contratação de empresa para a locação de equipamento e fornecimento de reagentes para realização de exames microbiológicos de identificação e sensibilidade antimicrobiana para atender o LACEN/MT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6 de abril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38:00Z</dcterms:created>
  <dc:creator>nathalia zanotto</dc:creator>
  <dc:description/>
  <cp:keywords/>
  <dc:language>en-US</dc:language>
  <cp:lastModifiedBy>dionicesantos</cp:lastModifiedBy>
  <cp:lastPrinted>2018-04-09T08:56:00Z</cp:lastPrinted>
  <dcterms:modified xsi:type="dcterms:W3CDTF">2018-04-17T12:50:00Z</dcterms:modified>
  <cp:revision>7</cp:revision>
  <dc:subject/>
  <dc:title/>
</cp:coreProperties>
</file>